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drawing>
          <wp:inline distT="0" distB="0" distL="0" distR="0">
            <wp:extent cx="5994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6"/>
          <w:szCs w:val="24"/>
        </w:rPr>
      </w:pPr>
      <w:r>
        <w:rPr>
          <w:rFonts w:eastAsia="Courier New" w:cs="Courier New" w:ascii="Courier New" w:hAnsi="Courier New"/>
          <w:b/>
          <w:sz w:val="16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2.2024                                                                                                       №271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 плана мероприятий по реализации Основ государственной политики по сохранению и укреплению традиционных российских духовно-нравственных ценностей в Рамешковском муниципальном округе на 2024 – 2026 год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                                от 09.11.2022 № 809 «Об утверждении Основ государственной                              политики по сохранению и укреплению традиционных российских                               духовно-нравственных ценностей», в целях реализации распоряжения Правительства Российской Федерации от 01.07.2024 № 1734-р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распоряжения Правительства Тверской области от 29.11.2024 года № 1532-рп «Об утверждении плана мероприятий по реализации Основ государственной политики по сохранению и укреплению традиционных российских духовно-нравственных ценностей в Тверской области на 2024 – 2026 годы»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план мероприятий по реализации Основ государственной политики по сохранению и укреплению традиционных российских                         духовно-нравственных ценностей в Рамешковском муниципальном округе на 2024 – 2026 годы (далее – План мероприятий) (Приложение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ределить заместителя Главы Администрации Рамешковского муниципального округа по социальным вопросам ответственным за координацию деятельности по реализации целей и задач государственной политики в рамках реализации Плана мероприят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значить муниципальным координатором, ответственным за реализацию Плана мероприятий, отдел культуры, молодёжи, спорта и туризма Рамешковского муниципального округ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стить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6634"/>
      </w:tblGrid>
      <w:tr>
        <w:trPr>
          <w:trHeight w:val="1633" w:hRule="atLeast"/>
        </w:trPr>
        <w:tc>
          <w:tcPr>
            <w:tcW w:w="8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становлению Администрации Рамешковского муниципального округа Твер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6.12.2024 г. №271-п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spacing w:lineRule="auto" w:line="240" w:before="0" w:after="20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снов государственной политики по сохранению и укреплению традиционных российских духовно-нравственных ценносте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мешковском 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>на 2024 – 202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36"/>
        <w:gridCol w:w="2095"/>
        <w:gridCol w:w="2970"/>
        <w:gridCol w:w="2459"/>
        <w:gridCol w:w="218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Par52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результат испол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, подтверждающие исполнение мероприятия</w:t>
            </w:r>
          </w:p>
        </w:tc>
      </w:tr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5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 Совершенствование и развитие законодательства Тверской области в сфере сохранения и укрепления традиционных российск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5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-нравственных ценност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а и утверждение исполнительными органами Тверской области ведомственных планов мероприятий по реализации 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9.11.2022 № 8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утверждении Основ государственной политики по сохранению и укреплению традиционных российских духовно-нравственных ценностей» (далее – Основы государственной политик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ы Администрации Рамешковского муниципального округа по социальным вопрос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ие всеми исполнительными органами Тверской области ведомственных планов мероприятий по реализации Основ государственной поли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>
          <w:trHeight w:val="209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чета и рассмотрения обращений, в том числе поступивших по «горячим линиям», по вопросам реализации целей и зада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й поли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охранению и укреплению традиционных российских духовно-нравственных ценностей в Тверской области на 2024 – 2026 год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лее – государственная полити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ая противодействие деструктивной идеолог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0 декабря 2024 год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реестра обращений по вопросам реализации государственной поли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щений по вопросам сохранения и укрепления традиционных российских духовно-нравственных ценностей, включая противодействие деструктивной идеологии, поступивших в Правительство Тверской области, исполнительные органы Тверской области и подведомственные им государственные учреждения (предприят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0 чис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чет по итогам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сохранения и укрепления традиционных российских духовно-нравственных цен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лад в адрес  Министерства культуры Тверской области в с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эффективности мер реагирования на обращ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противодействия деструктивной идеологии, сохранения и укрепления традиционных ценностей, поступившие в исполнительные органы Тверской области и подведомственные им государственные учреждения (предприят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месячн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ение эффективности используемых 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гирования на обращения по вопросам противодействия деструктивной идеологии, сохранения и укрепления традиционных цен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лад в адрес  Министерства культуры Тверской области в с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ложение  о Координационном совете по  духовно-нравственному воспитанию граждан в муниципальном образовании Рамешковский муниципальный округ Тверской области в части наделения их необходимыми функциями и полномочи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 кварт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ой акт Администрации Рамешковского муниципального окру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ализации мероприятий, проектов и программ на предмет их соответствия целям и задачам государственной политики и анализ результатов указанного мониторин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 февраля года, следующего за отчетны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культуры, молодежи, спорта и туризма Рамешко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ка эффективности мероприятий, реализуемых исполнительными органами Тверской области и подведомственными им организация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едмет их соответствия целям и задачам государственной поли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едложений по корректировке (при необходимости) Основ государственной политик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также разработка проекта плана мероприятий по 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 государственной полити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ешковском муниципальном округ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– 2030 год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 кварт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культуры, молодежи, спорта и туризма Рамешко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проекта плана мероприятий по реал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 государственной политики в Тверской области в 2027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 го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>
          <w:trHeight w:val="426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II. Укрепление гражданского единства, общероссийской гражданской идентичности и российской самобытност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консолидацию российского общества в целях противодействия попыткам принизить значимость российской культуры, дискредитировать Русский мир, его традиции и идеа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культуры, молодежи, спорта и туризма Рамешко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роприятий ежекварта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ый доклад в адрес  Министерства культуры Тверской области в с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участием институтов гражданского общества, научного и культурного сообществ, направленных на поддержку проведения специальной военной оп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культуры, молодежи, спорта и туризма Рамешко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ежеквартально не менее 1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астием институтов гражданского общества, научного и культурного сообществ, направленных на поддержку проведения специальной военной операц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ый докла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адрес Министерства культуры Тверской области в с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лавянской письменности и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июн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культуры, молодежи, спорта и туризма Рамешков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 славянской письменности и культу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>
          <w:trHeight w:val="568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V. Сохранение исторической памяти, противодействие попыткам фальсификации истории, сбережение исторического опыта формир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онных ценностей и их влияния на российскую историю, в том числе на жизнь и творчество выдающихся деятелей России</w:t>
            </w:r>
          </w:p>
        </w:tc>
      </w:tr>
      <w:tr>
        <w:trPr>
          <w:trHeight w:val="2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зейных выставок и экспозиций, посвященных истории специальной военной операции, на базе школьных музее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ок и экспозиций, посвященных истории специальной военной операции, на базе школьных музее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в адрес  Министерства культуры Тверской области</w:t>
            </w:r>
          </w:p>
        </w:tc>
      </w:tr>
      <w:tr>
        <w:trPr>
          <w:trHeight w:val="1120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. Сохранение, укрепление и продвижение традиционных семейных ценностей, обеспечение преемственности поко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бота о достойной жизни старшего поколения, формирование представления о сбережении народа России как об основн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тегическом национальном приоритете</w:t>
            </w:r>
          </w:p>
        </w:tc>
      </w:tr>
      <w:tr>
        <w:trPr>
          <w:trHeight w:val="22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 поддержка мероприятий по продвижению и укреплению традиционных семейных ценностей, бережного отношения к материнству и детству, уважения к старш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меся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ультурно-досуговые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ЗАГС Администрации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оведение ежегод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не менее 12 мероприяти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 продвижению и укреплению традиционных семейных ценностей, бережного отношения к материнству и детству, уважения к старши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едоставление информации в  Министерство культуры Тверской области, Министерство образования Тверской области </w:t>
            </w:r>
          </w:p>
        </w:tc>
      </w:tr>
      <w:tr>
        <w:trPr>
          <w:trHeight w:val="2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а мероприятий, посвященных празднованию Дня семьи, любви и верности, а также памятных дат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ультурно-досуговые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ЗАГС Администрации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 мероприятиях, посвященных празднованию Дня семьи, любви и верно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а также памятных дат Российской Федерации, – не менее 100  человек ежегод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клад в адрес  Министерство семейной и демографической политики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осветительских мероприятий, в том числе информационно-просветительских уроков в школах, направленных на укрепление семейных ценност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профилактику разв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меся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ультурно-досуговые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оличество участников просветительских мероприятий, 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ом числе информационно-просветительских уроков в школах, направленных на укрепление семейных ценностей, в том числе на профилактику разв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, Министерство образования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действия в проведении Всероссийского конкурса «Семья год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ГБУ СРЦН «Мой семейный центр» Рамешковского района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Участие ежегодно не менее 1 семьи в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м конкурсе «Семья год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клад в адрес  Министерство семейной и демографической политики Твер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семей Твер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 Всероссийском спортивном фестивале «Здоровая семья – сильная Россия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ежегод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не менее 1 семей в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м спортивном фестивале «Здоровая семья – сильная Россия!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highlight w:val="yellow"/>
              </w:rPr>
              <w:t xml:space="preserve">Доклад в адрес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митет по физической культуре и спорту Тве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Всероссийской недели правовой помощи по вопросам защиты интересов семь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ДН и З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 Всероссийской недели правовой помощи по вопросам защиты интересов семьи – не менее 100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, Министерство образования Тверской области, МКДН Тверской области</w:t>
            </w:r>
          </w:p>
        </w:tc>
      </w:tr>
      <w:tr>
        <w:trPr>
          <w:trHeight w:val="586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. Реализация государственной информационной политики, направленной на усиление роли традиционных ценност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массовом сознании и противодействие распространению деструктивной идеологии. Поддержка проектов, направленных на продвижение традиционных ценност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информационной среде</w:t>
            </w:r>
          </w:p>
        </w:tc>
      </w:tr>
      <w:tr>
        <w:trPr>
          <w:trHeight w:val="17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каза «золотой коллекции» кинофильмов и мультфильмов в общеобразовательных организациях и дошкольных образовательных организац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меся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ичество участников мероприятия – не менее 1000 человек ежегод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, Министерство образования Тверской области</w:t>
            </w:r>
          </w:p>
        </w:tc>
      </w:tr>
      <w:tr>
        <w:trPr/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I. Воспитание в духе уважения к традиционным ценностям как ключевой инструмент государственной политики в области образования и культур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ый для формирования гармонично развитой лич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в музеях и библиотеках выставочных проектов и культурно-просветительских программ, направленных на укрепление традиционных российских духовно-нравственных ценностей и их передачу от поколения к поко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ультурно-досуговые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оличество участников мероприятия –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00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</w:t>
            </w:r>
          </w:p>
        </w:tc>
      </w:tr>
      <w:tr>
        <w:trPr/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II. Поддержка общественных проектов и институтов гражданского общества в области патриотического воспит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сохранения историко-культурного наследия народов Росси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ультурно-просветительских мероприятий, направленных на укрепление традиционных российских духовно-нравственных ценностей и сохранение историко-культурного наследия Ро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кварта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оведение ежегодно не менее 2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о-просветительских мероприятий, направленных на укрепление традиционных российских духовно-нравственных ценностей и сохранение историко-культурного наследия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</w:t>
            </w:r>
          </w:p>
        </w:tc>
      </w:tr>
      <w:tr>
        <w:trPr>
          <w:trHeight w:val="17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ультурно-просветительских мероприятий, направленных на сохранение исторической памяти и историко-культурного наследия Твер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кварта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бразовательные организац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ведение ежегод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не менее 2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ультурно-просветительских мероприятий, направленных на сохранение исторической памяти и историко-культурного наследия Твер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</w:t>
            </w:r>
          </w:p>
        </w:tc>
      </w:tr>
      <w:tr>
        <w:trPr/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X. 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туристских событийных мероприятиях, проходящих на территории Твер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меся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ИЦ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рганизация проведения не менее 5 туристских событийных мероприят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Информация на сайте социальных сетях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 туристских событийных мероприятиях, проходящих на территории Рамешковского муниципальн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Международном молодежном кинофестивал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вет мир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КУ «Дом творчеств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ждународного молодежного кинофестиваля «Свет миру» –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 человека ежегод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едоставление информации в  Министерство культуры Тверской област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оведения творческой акции «Конкурс детских рисунков «Крылья ангел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КУ «Дом творчеств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ворческой акции «Конкурс детских рисунков «Крылья ангела» –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 человека ежегод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едоставление информации в  Министерство культуры Тве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ание содействия в проведении церковно-общественных выставок-форумов «Православная Русь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Дню народного един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тдел культуры, молодежи, спорта и туризма Рамешковского муниципального округ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едоставление информации в  Министерство культуры Тве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X. Формирование государственного заказа на проведение научных исследован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нформационных и методических материалов, произведений литературы и искусства, оказание усл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ных на сохранение и популяризацию традиционных ценност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оддержки по созданию кинолетописи России, направленной на сохранение и популяризацию традиционных российских духовно-нравственных ценнос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оздание не ме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 кинопубликации, направленнй на сохранение и популяризацию традиционных российских духовно-нравственных цен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</w:t>
            </w:r>
          </w:p>
        </w:tc>
      </w:tr>
      <w:tr>
        <w:trPr/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I. Обеспечение государственной охраны объектов культурного наследия (памятников истории и культуры) народов Российской Федерац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доступа к ним в целях их популяризации как среды, формирующей историческое самосознание, воспитывающей любовь и уважение к Отечеств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а мероприятий по сохранению объектов культурного наследия Твер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оведение ежегодно не менее 1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 по сохранению объектов культурного наследия Твер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едоставление информации в  Министерство культуры Тверской области</w:t>
            </w:r>
          </w:p>
        </w:tc>
      </w:tr>
      <w:tr>
        <w:trPr>
          <w:trHeight w:val="503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XII. Защита и поддержка русского языка как языка государствообразующего нар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соблюдения норм современного русского литературного языка (в том числе недопущение использования нецензурной лексики)</w:t>
            </w:r>
          </w:p>
        </w:tc>
      </w:tr>
      <w:tr>
        <w:trPr>
          <w:trHeight w:val="19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о всероссийских и международных акциях «Дружим народами» ко Дню народного единства, содействующих укреплению статуса русского языка как языка государствообразующего на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ичество участников мероприятия – не менее 50 человек ежегод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правление информации в Министерство образования Тве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мероприятий, посвященных празднованию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я русского языка в Ро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ультурно-досуговые учреж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ведение ежегод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е менее 9 мероприятий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освященных праздновани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ня русского язы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правление информации в Министерство образования Тве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XIII. Защита от внешнего деструктивного информационно-психологического воздействия, пресечение деятельност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ной на разрушение традиционных ценностей в России, и противодействие излишнему использованию иностранной лексики</w:t>
            </w:r>
          </w:p>
        </w:tc>
      </w:tr>
      <w:tr>
        <w:trPr>
          <w:trHeight w:val="3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противодействию излишнему использованию иностранной лексики в публичном пространстве, произведениях литературы и искусства, средствах массовой информации, образовательной и просветитель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Ежекварта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Администрац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АНО редакция газеты «Родная земля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дел образования Рамешк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Проведение ежегодно не менее 9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й по противодействию излишнему использованию иностранной лексики в публичном пространстве, произведениях литературы и искусства, средствах массовой информации, образовательной и просветительской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Доклад в адрес Министерства цифрового развития, связи и массовых коммуникаций Российской Федерации в с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 20 январ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27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eastAsia="SimSun;宋体"/>
      <w:sz w:val="22"/>
      <w:szCs w:val="22"/>
    </w:rPr>
  </w:style>
  <w:style w:type="character" w:styleId="Style17">
    <w:name w:val="Нижний колонтитул Знак"/>
    <w:qFormat/>
    <w:rPr>
      <w:rFonts w:eastAsia="SimSun;宋体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Standard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SimSun;宋体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SimSun;宋体" w:cs="Times New Roma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7" w:before="0" w:after="0"/>
      <w:jc w:val="center"/>
    </w:pPr>
    <w:rPr>
      <w:rFonts w:ascii="Candara" w:hAnsi="Candara" w:eastAsia="Candara" w:cs="Candara"/>
      <w:sz w:val="30"/>
      <w:szCs w:val="3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3:00Z</dcterms:created>
  <dc:creator>Admin</dc:creator>
  <dc:description/>
  <cp:keywords/>
  <dc:language>en-US</dc:language>
  <cp:lastModifiedBy>administrator</cp:lastModifiedBy>
  <cp:lastPrinted>2024-02-20T09:44:00Z</cp:lastPrinted>
  <dcterms:modified xsi:type="dcterms:W3CDTF">2024-12-26T11:34:00Z</dcterms:modified>
  <cp:revision>3</cp:revision>
  <dc:subject/>
  <dc:title/>
</cp:coreProperties>
</file>